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 А история 20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Рабство в Древнем Ри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виде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LxyRaPHi4qY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9 прочитать стр.241 рубрика проверьте себя выполнить ус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выполнить: 1. Объясните значение слов  стр.2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опишите рисунок – ответ присылать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u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 А история 24.04.2020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Реформы Гракх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y2dF6w3hzb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50 прочи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стоятельно выписать в тетрадь причины начала гражданской войны в Ри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мостоятельная работа учащихся с текстом учебника, прочитать п.3. с. 244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ние: Выяснить, какой закон предложил Тиберий Гракх?  Что побудило братьев Гракхов выступить в защиту земледельце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умайте, кто и почему мог быть против принятия законопроек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чему народ помнил о Гракхах и чтил их память? Почему их противники торжествовали победу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xyRaPHi4qY" TargetMode="External"/><Relationship Id="rId3" Type="http://schemas.openxmlformats.org/officeDocument/2006/relationships/hyperlink" Target="mailto:e.gaynullina@list.ru" TargetMode="External"/><Relationship Id="rId4" Type="http://schemas.openxmlformats.org/officeDocument/2006/relationships/hyperlink" Target="https://youtu.be/y2dF6w3hzb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12:00Z</dcterms:created>
  <dc:creator>Admin</dc:creator>
  <dc:description/>
  <cp:keywords/>
  <dc:language>en-US</dc:language>
  <cp:lastModifiedBy>Admin</cp:lastModifiedBy>
  <dcterms:modified xsi:type="dcterms:W3CDTF">2020-04-15T14:12:00Z</dcterms:modified>
  <cp:revision>2</cp:revision>
  <dc:subject/>
  <dc:title/>
</cp:coreProperties>
</file>